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书后成了病娇师尊的掌中囚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学渣到病娇师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穿书后成了病娇师尊的掌中囚徒，这个角色虽然听起来有些奇怪，但却是很多读者和观众所共鸣的一种情境。以下是关于这一主题的一个文章：</w:t>
      </w:r>
      <w:r>
        <w:rPr>
          <w:sz w:val="32"/>
          <w:szCs w:val="32"/>
        </w:rPr>
        <w:t>&lt;/p&gt;&lt;p&gt;&lt;img src="/static-img/u-zAkBh5hsVWFjZzD-G3ezt08TtIk3ubrr1WugEgdzwve_rmwE-MVdxZIMoz9tcu.jpg"&gt;&lt;/p&gt;&lt;p&gt;</w:t>
      </w:r>
      <w:r>
        <w:rPr>
          <w:sz w:val="32"/>
          <w:szCs w:val="32"/>
        </w:rPr>
        <w:t>《逆袭：从学渣到病娇师尊的宠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和漫画界，“穿书”是一种非常流行的题材，讲述的是主角不经意间穿越到了另一个世界或者时空，从而开始了他们新的生活。在许多这样的故事中，我们可以看到主角们因为某些原因，被迫成为别人的“掌中囚徒”，尤其是在那些以古代背景为题材的小说或漫画中，更常见于有着强大权势的宗族长老、豪门继承人或者其他高位人物。</w:t>
      </w:r>
      <w:r>
        <w:rPr>
          <w:sz w:val="32"/>
          <w:szCs w:val="32"/>
        </w:rPr>
        <w:t>&lt;/p&gt;&lt;p&gt;&lt;img src="/static-img/olk79dFkH1bFyPcYhcW8IDt08TtIk3ubrr1WugEgdzx6N916PvcCrwe-v8g62yZpjThaZp7B5Gsu1rhfqMwjRDOKXocCnYDXGY42mpkNPR7G0dmgdgJon0bnYRofyUCcgZfXJFWzvaGhl1WDX3OCiA.jpg"&gt;&lt;/p&gt;&lt;p&gt;</w:t>
      </w:r>
      <w:r>
        <w:rPr>
          <w:sz w:val="32"/>
          <w:szCs w:val="32"/>
        </w:rPr>
        <w:t>对于一些读者来说，这样的角色设定可能会让人感到有些好笑甚至是不切实际。但事实上，在现实生活中，也有类似的情况发生。比如，有些年轻女生因为家庭原因被安排嫁给比自己年龄大的丈夫，而这些丈夫往往对自己的态度又过分溺爱又严厉，让这些女性只能成为他们“掌中的宠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在历史上也不是没有发生过。例如，在中国历史上，有一些女子因为家族需要，或出于政治联姻，被迫嫁给比她们年龄更大的男人，如唐朝时期的武则天，她最初就是这样一位被称作“病娇”的皇帝的情妇。</w:t>
      </w:r>
      <w:r>
        <w:rPr>
          <w:sz w:val="32"/>
          <w:szCs w:val="32"/>
        </w:rPr>
        <w:t>&lt;/p&gt;&lt;p&gt;&lt;img src="/static-img/aqvrzp3HjgvhH2pVCnJogTt08TtIk3ubrr1WugEgdzx6N916PvcCrwe-v8g62yZpjThaZp7B5Gsu1rhfqMwjRDOKXocCnYDXGY42mpkNPR7G0dmgdgJon0bnYRofyUCcgZfXJFWzvaGhl1WDX3OCiA.jpg"&gt;&lt;/p&gt;&lt;p&gt;</w:t>
      </w:r>
      <w:r>
        <w:rPr>
          <w:sz w:val="32"/>
          <w:szCs w:val="32"/>
        </w:rPr>
        <w:t>然而，不论是在虚构作品还是真实案例中，当一个人成为了某人的“掌中的宠儿”，这通常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很高的地位，并且受到保护与照顾。但同时，这也带来了巨大的责任和限制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举止都会受到监控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探索不同社会结构、文化习俗以及个人关系动态的人，那么关于穿书后的主人公如何成为病娇师尊的掌中的故事，无疑是一个充满戏剧性、悬念以及深刻寓意的话题。你是否想知道主人公最终会如何应对这样的困境？或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否找到突破束缚自己的方法呢？</w:t>
      </w:r>
      <w:r>
        <w:rPr>
          <w:sz w:val="32"/>
          <w:szCs w:val="32"/>
        </w:rPr>
        <w:t>&lt;/p&gt;&lt;p&gt;&lt;img src="/static-img/CwePxWRY4RPFuIuJ1r3jWzt08TtIk3ubrr1WugEgdzx6N916PvcCrwe-v8g62yZpjThaZp7B5Gsu1rhfqMwjRDOKXocCnYDXGY42mpkNPR7G0dmgdgJon0bnYRofyUCcgZfXJFWzvaGhl1WDX3OCiA.jpg"&gt;&lt;/p&gt;&lt;p&gt;</w:t>
      </w:r>
      <w:r>
        <w:rPr>
          <w:sz w:val="32"/>
          <w:szCs w:val="32"/>
        </w:rPr>
        <w:t>无论答案是什么，都值得我们去思考，何为真正意义上的自由，以及我们应该如何在面临压力或限制的时候保持自我身份和独立性。在这个充满变数的情节发展过程中学到的东西，将远远超越任何简单的情感体验。</w:t>
      </w:r>
      <w:r>
        <w:rPr>
          <w:sz w:val="32"/>
          <w:szCs w:val="32"/>
        </w:rPr>
        <w:t>&lt;/p&gt;&lt;p&gt;&lt;a href = "/doc/843224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学渣到病娇师尊的宠儿</w:t>
      </w:r>
      <w:r>
        <w:rPr>
          <w:sz w:val="32"/>
          <w:szCs w:val="32"/>
        </w:rPr>
        <w:t>.doc" rel="alternate" download="843224-</w:t>
      </w:r>
      <w:r>
        <w:rPr>
          <w:sz w:val="32"/>
          <w:szCs w:val="32"/>
        </w:rPr>
        <w:t xml:space="preserve">穿书后成了病娇师尊的掌中囚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学渣到病娇师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